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-4780280</wp:posOffset>
                </wp:positionV>
                <wp:extent cx="10201275" cy="791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ФАРМАЦЕУТСКА ХЕМИЈ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3.9pt;margin-top:-376.45pt;width:803.2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ФАРМАЦЕУТСКА ХЕМИЈА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41120" cy="181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32"/>
          <w:lang w:val="sr-CS"/>
        </w:rPr>
      </w:pPr>
      <w:r>
        <w:rPr>
          <w:b/>
          <w:bCs/>
          <w:sz w:val="40"/>
          <w:szCs w:val="32"/>
          <w:lang w:val="sr-CS"/>
        </w:rPr>
        <w:t xml:space="preserve">ИНТЕГРИСАНЕ АКАДЕМСКЕ </w:t>
      </w:r>
    </w:p>
    <w:p>
      <w:pPr>
        <w:pStyle w:val="Normal"/>
        <w:jc w:val="center"/>
        <w:rPr/>
      </w:pPr>
      <w:r>
        <w:rPr>
          <w:b/>
          <w:bCs/>
          <w:sz w:val="40"/>
          <w:szCs w:val="32"/>
          <w:lang w:val="sr-CS"/>
        </w:rPr>
        <w:t>СТУДИЈ</w:t>
      </w:r>
      <w:r>
        <w:rPr>
          <w:b/>
          <w:bCs/>
          <w:sz w:val="40"/>
          <w:szCs w:val="32"/>
        </w:rPr>
        <w:t>E</w:t>
      </w:r>
      <w:r>
        <w:rPr>
          <w:b/>
          <w:bCs/>
          <w:sz w:val="40"/>
          <w:szCs w:val="32"/>
          <w:lang w:val="sr-CS"/>
        </w:rPr>
        <w:t xml:space="preserve">  ФАРМАЦИЈЕ</w:t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ind w:left="720" w:hanging="720"/>
        <w:jc w:val="center"/>
        <w:rPr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ДРУГА ГОДИНА СТУДИЈА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71F30"/>
          <w:sz w:val="25"/>
          <w:szCs w:val="25"/>
          <w:lang w:val="sr-CS"/>
        </w:rPr>
      </w:pPr>
      <w:r>
        <w:rPr>
          <w:b/>
          <w:bCs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2</w:t>
      </w:r>
      <w:r>
        <w:rPr>
          <w:sz w:val="40"/>
          <w:szCs w:val="40"/>
          <w:lang w:val="sr-RS"/>
        </w:rPr>
        <w:t>4</w:t>
      </w:r>
      <w:r>
        <w:rPr>
          <w:sz w:val="40"/>
          <w:szCs w:val="40"/>
          <w:lang w:val="sr-CS"/>
        </w:rPr>
        <w:t>/20</w:t>
      </w:r>
      <w:r>
        <w:rPr>
          <w:sz w:val="40"/>
          <w:szCs w:val="40"/>
          <w:lang w:val="sr-Latn-RS"/>
        </w:rPr>
        <w:t>2</w:t>
      </w:r>
      <w:r>
        <w:rPr>
          <w:sz w:val="40"/>
          <w:szCs w:val="40"/>
          <w:lang w:val="sr-RS"/>
        </w:rPr>
        <w:t>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bCs/>
          <w:color w:val="071F30"/>
          <w:sz w:val="25"/>
          <w:szCs w:val="25"/>
          <w:lang w:val="sr-CS"/>
        </w:rPr>
      </w:pPr>
      <w:r>
        <w:rPr>
          <w:b/>
          <w:bCs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57550" cy="950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ФАРМАЦЕУТСКА ХЕМИЈА 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едмет се вреднује са 6 ЕСПБ.</w:t>
      </w:r>
      <w:r>
        <w:rPr>
          <w:lang w:val="sr-Latn-RS"/>
        </w:rPr>
        <w:t xml:space="preserve"> </w:t>
      </w:r>
      <w:r>
        <w:rPr>
          <w:lang w:val="sr-CS"/>
        </w:rPr>
        <w:t>Недељно има</w:t>
      </w:r>
      <w:r>
        <w:rPr>
          <w:lang w:val="ru-RU"/>
        </w:rPr>
        <w:t xml:space="preserve"> </w:t>
      </w:r>
      <w:r>
        <w:rPr>
          <w:lang w:val="sr-CS"/>
        </w:rPr>
        <w:t>5 час</w:t>
      </w:r>
      <w:r>
        <w:rPr>
          <w:lang w:val="sr-RS"/>
        </w:rPr>
        <w:t>ова</w:t>
      </w:r>
      <w:r>
        <w:rPr>
          <w:lang w:val="sr-CS"/>
        </w:rPr>
        <w:t xml:space="preserve"> активне наставе (</w:t>
      </w:r>
      <w:r>
        <w:rPr>
          <w:lang w:val="ru-RU"/>
        </w:rPr>
        <w:t>2</w:t>
      </w:r>
      <w:r>
        <w:rPr>
          <w:lang w:val="sr-CS"/>
        </w:rPr>
        <w:t xml:space="preserve"> часа предавања, 1 час семинара и 2 часа рада у малој групи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79"/>
        <w:gridCol w:w="3469"/>
        <w:gridCol w:w="3018"/>
      </w:tblGrid>
      <w:tr>
        <w:trPr>
          <w:trHeight w:val="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Email адре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звање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д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Невена </w:t>
            </w:r>
            <w:r>
              <w:rPr>
                <w:sz w:val="22"/>
                <w:szCs w:val="22"/>
                <w:lang w:val="en-US"/>
              </w:rPr>
              <w:t xml:space="preserve">C. </w:t>
            </w:r>
            <w:r>
              <w:rPr>
                <w:sz w:val="22"/>
                <w:szCs w:val="22"/>
                <w:lang w:val="sr-RS"/>
              </w:rPr>
              <w:t>Јерем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eremic@fmn.kg.ac.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 w:eastAsia="en-US"/>
              </w:rPr>
              <w:t>Ванредни профес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 w:eastAsia="en-US"/>
              </w:rPr>
              <w:t>руководилац предме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 w:eastAsia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др  Марина Ж. Вес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sr-Latn-CS" w:eastAsia="en-US"/>
                </w:rPr>
                <w:t>marina_kg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 w:eastAsia="en-US"/>
                </w:rPr>
                <w:t>@yahoo.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др  Милош В. Никол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sr-Latn-CS" w:eastAsia="en-US"/>
                </w:rPr>
                <w:t>blizanci87@gmail.com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р</w:t>
            </w:r>
            <w:r>
              <w:rPr>
                <w:sz w:val="22"/>
                <w:szCs w:val="22"/>
              </w:rPr>
              <w:t xml:space="preserve"> Ана </w:t>
            </w:r>
            <w:r>
              <w:rPr>
                <w:sz w:val="22"/>
                <w:szCs w:val="22"/>
                <w:lang w:val="sr-RS"/>
              </w:rPr>
              <w:t xml:space="preserve">С. </w:t>
            </w:r>
            <w:r>
              <w:rPr>
                <w:sz w:val="22"/>
                <w:szCs w:val="22"/>
                <w:lang w:val="sr-CS" w:eastAsia="en-US"/>
              </w:rPr>
              <w:t>Живан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.zivanovic@medf.kg.ac.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цент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 w:eastAsia="en-U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 w:eastAsia="en-US"/>
              </w:rPr>
              <w:t>др Никола В. Недељк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kola.nedeljkovic@medf.kg.ac.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Доцен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83"/>
        <w:gridCol w:w="1000"/>
        <w:gridCol w:w="1314"/>
        <w:gridCol w:w="1193"/>
        <w:gridCol w:w="890"/>
        <w:gridCol w:w="1632"/>
      </w:tblGrid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ду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моду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 недељ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минара недељ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д у малој груп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-руководилац модула</w:t>
            </w:r>
          </w:p>
        </w:tc>
      </w:tr>
      <w:tr>
        <w:trPr>
          <w:trHeight w:val="8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Увод у фармацеутску хемију и њен значај. Стратегије у дизајнирању лекова.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sr-RS"/>
              </w:rPr>
              <w:t>омпјутерско дизајнирање и детекција молекула. Веза између функционалних група и фармаколошке активности лекова. Мембрански транспортери лекова. Рецептори. Ензим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роидни хормони</w:t>
            </w:r>
            <w:r>
              <w:rPr>
                <w:sz w:val="22"/>
                <w:szCs w:val="22"/>
                <w:lang w:val="en-GB"/>
              </w:rPr>
              <w:t>. Здравље жен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дравље мушкарац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ртикостероиди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ептидни хормони. Инсулин и лекови за регулацију дијабетеса. Функција тиреоидне жлезде. Тиреоидни лекови. Хомеостаза калцијума. </w:t>
            </w:r>
            <w:r>
              <w:rPr>
                <w:sz w:val="22"/>
                <w:szCs w:val="22"/>
                <w:lang w:val="sr-CS"/>
              </w:rPr>
              <w:t>β-лактам антибиотиц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д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Невена </w:t>
            </w:r>
            <w:r>
              <w:rPr>
                <w:sz w:val="22"/>
                <w:szCs w:val="22"/>
                <w:lang w:val="en-US"/>
              </w:rPr>
              <w:t xml:space="preserve">C. </w:t>
            </w:r>
            <w:r>
              <w:rPr>
                <w:sz w:val="22"/>
                <w:szCs w:val="22"/>
                <w:lang w:val="sr-RS"/>
              </w:rPr>
              <w:t>Јеремић</w:t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миногликозидни и макролидни антибиотици. Тетрациклини. Антибиотици пептидне и других структура. </w:t>
            </w:r>
            <w:r>
              <w:rPr>
                <w:sz w:val="22"/>
                <w:szCs w:val="22"/>
                <w:lang w:val="sr-RS"/>
              </w:rPr>
              <w:t>Сулфонамиди. Хинолони и оксазолидинони. Антимикобактеријски лекови. Антимикотици и антипаразитици. Антисептици и дезинфицијенси. Исхрана и гојазност. Фармацеутска хемија биља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др  Марина Ж. Весовић</w:t>
            </w:r>
          </w:p>
        </w:tc>
      </w:tr>
      <w:tr>
        <w:trPr>
          <w:trHeight w:val="30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30</w:t>
            </w:r>
            <w:r>
              <w:rPr>
                <w:sz w:val="20"/>
                <w:szCs w:val="20"/>
                <w:lang w:val="ru-RU"/>
              </w:rPr>
              <w:t>+15+</w:t>
            </w:r>
            <w:r>
              <w:rPr>
                <w:sz w:val="20"/>
                <w:szCs w:val="20"/>
                <w:lang w:val="sr-Latn-RS"/>
              </w:rPr>
              <w:t>30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 xml:space="preserve">Студент савладава предмет по модулима. Оцена је еквивалентна броју стечених поена (види табеле). Поени се стичу на </w:t>
      </w:r>
      <w:r>
        <w:rPr>
          <w:bCs/>
          <w:szCs w:val="20"/>
          <w:lang w:val="sr-Latn-CS"/>
        </w:rPr>
        <w:t>два</w:t>
      </w:r>
      <w:r>
        <w:rPr>
          <w:bCs/>
          <w:szCs w:val="20"/>
          <w:lang w:val="ru-RU"/>
        </w:rPr>
        <w:t xml:space="preserve"> начина: 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b/>
          <w:lang w:val="sr-CS"/>
        </w:rPr>
        <w:t xml:space="preserve">АКТИВНОСТ У ТОКУ НАСТАВЕ: </w:t>
      </w:r>
      <w:r>
        <w:rPr>
          <w:szCs w:val="20"/>
          <w:lang w:val="sr-CS"/>
        </w:rPr>
        <w:t xml:space="preserve">На овај начин студент може </w:t>
      </w:r>
      <w:r>
        <w:rPr>
          <w:szCs w:val="20"/>
          <w:lang w:val="sr-RS"/>
        </w:rPr>
        <w:t>да стекне</w:t>
      </w:r>
      <w:r>
        <w:rPr>
          <w:szCs w:val="20"/>
          <w:lang w:val="sr-CS"/>
        </w:rPr>
        <w:t xml:space="preserve"> до 15 поена и то у току вежби које ће недељно бити оцењиване на усменом испитивању у рапону поена од 0 до 1 поен (минимум за положену активност је </w:t>
      </w:r>
      <w:r>
        <w:rPr>
          <w:szCs w:val="20"/>
          <w:lang w:val="en-US"/>
        </w:rPr>
        <w:t xml:space="preserve">3,75 </w:t>
      </w:r>
      <w:r>
        <w:rPr>
          <w:szCs w:val="20"/>
          <w:lang w:val="sr-RS"/>
        </w:rPr>
        <w:t>поена у оквиру првог модула и 4,25 поена у оквиру другог модула</w:t>
      </w:r>
      <w:r>
        <w:rPr>
          <w:szCs w:val="20"/>
          <w:lang w:val="sr-CS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ЗАВРШНИ ТЕСТОВИ ПО МОДУЛИМА: </w:t>
      </w:r>
      <w:r>
        <w:rPr>
          <w:lang w:val="sr-CS"/>
        </w:rPr>
        <w:t xml:space="preserve">На овај начин студент може да стекне до 35 поена, а према приложеној табели. </w:t>
      </w:r>
      <w:r>
        <w:rPr>
          <w:szCs w:val="20"/>
          <w:lang w:val="sr-CS"/>
        </w:rPr>
        <w:t>У складу са показаним знањем задаци на модулским тестовима се бодују од 0</w:t>
      </w:r>
      <w:r>
        <w:rPr>
          <w:szCs w:val="20"/>
          <w:lang w:val="ru-RU"/>
        </w:rPr>
        <w:t>-</w:t>
      </w:r>
      <w:r>
        <w:rPr>
          <w:szCs w:val="20"/>
          <w:lang w:val="sr-CS"/>
        </w:rPr>
        <w:t xml:space="preserve">2 поен, на по 0,5 поена.  </w:t>
      </w:r>
    </w:p>
    <w:p>
      <w:pPr>
        <w:pStyle w:val="Normal"/>
        <w:autoSpaceDE w:val="false"/>
        <w:jc w:val="both"/>
        <w:rPr/>
      </w:pPr>
      <w:r>
        <w:rPr>
          <w:szCs w:val="20"/>
          <w:lang w:val="sr-CS"/>
        </w:rPr>
        <w:t xml:space="preserve">ЗАВРШНИ ИПИТ: На </w:t>
      </w:r>
      <w:r>
        <w:rPr>
          <w:lang w:val="sr-CS"/>
        </w:rPr>
        <w:t xml:space="preserve">овај начин студент може да стекне до 50 поена, а према приложеној табели. </w:t>
      </w:r>
      <w:r>
        <w:rPr>
          <w:szCs w:val="20"/>
          <w:lang w:val="sr-CS"/>
        </w:rPr>
        <w:t>У складу са показаним знањем задаци на завршном испиту се бодују од 0</w:t>
      </w:r>
      <w:r>
        <w:rPr>
          <w:szCs w:val="20"/>
          <w:lang w:val="ru-RU"/>
        </w:rPr>
        <w:t>-</w:t>
      </w:r>
      <w:r>
        <w:rPr>
          <w:szCs w:val="20"/>
          <w:lang w:val="sr-CS"/>
        </w:rPr>
        <w:t xml:space="preserve">2 поен, на по 0,5 поена. 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7"/>
        <w:gridCol w:w="1803"/>
        <w:gridCol w:w="1802"/>
        <w:gridCol w:w="939"/>
      </w:tblGrid>
      <w:tr>
        <w:trPr>
          <w:trHeight w:val="195" w:hRule="atLeast"/>
        </w:trPr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 у току наста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т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Σ</w:t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Увод у фармацеутску хемију и њен значај. Функционалне групе. Фармацеутски важни раствори. Стероидни хормони и друга једињења стероидне структуре у терапији. Пептидни хормони, антихипергликемици и тиреостатици. β-лактам антибиотиц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(минумум 3,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sr-CS"/>
              </w:rPr>
              <w:t xml:space="preserve"> (минимум </w:t>
            </w:r>
            <w:r>
              <w:rPr>
                <w:sz w:val="22"/>
                <w:szCs w:val="22"/>
                <w:lang w:val="en-US"/>
              </w:rPr>
              <w:t>13,5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миногликозидни и макролидни антибиотици. Тетрациклини. Антибиотици пептидне и других структура. </w:t>
            </w:r>
            <w:r>
              <w:rPr>
                <w:sz w:val="22"/>
                <w:szCs w:val="22"/>
                <w:lang w:val="sr-RS"/>
              </w:rPr>
              <w:t>Сулфонамиди. Хинолони и оксазолидинони. Антимикобактеријски лекови. Антимикотици и антипаразитици. Антисептици и дезинфицијенси. Исхрана и гојазност. Фармацеутска хемија биља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(минумум 4,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 (минимум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sr-CS"/>
              </w:rPr>
              <w:t xml:space="preserve"> (минимум </w:t>
            </w:r>
            <w:r>
              <w:rPr>
                <w:sz w:val="22"/>
                <w:szCs w:val="22"/>
                <w:lang w:val="en-US"/>
              </w:rPr>
              <w:t>15,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u w:val="single"/>
          <w:lang w:val="sr-RS"/>
        </w:rPr>
        <w:t xml:space="preserve">Напомена: Уколико студент није положио модулску активност у настави у току семестра исту ће полагати на дан одржавања испита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  <w:t xml:space="preserve">Уколико поред модулске активности студент нема положен ни модулски тест, услов за полагање модулског теста на дан испита биће положена модуласка активност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u w:val="single"/>
          <w:lang w:val="sr-RS"/>
        </w:rPr>
        <w:t>Завршни испит могу да полажу само студенти који су претходно положили све модулске активности и модулске тестове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  <w:lang w:val="ru-RU"/>
        </w:rPr>
      </w:pPr>
      <w:r>
        <w:rPr>
          <w:b/>
          <w:bCs/>
          <w:szCs w:val="20"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  <w:lang w:val="ru-RU"/>
        </w:rPr>
      </w:pPr>
      <w:r>
        <w:rPr>
          <w:b/>
          <w:bCs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>Да би студент положио предмет мора да стекне минимум 51 поен и да положи све модуле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sr-RS"/>
        </w:rPr>
        <w:t>као и завршни испит</w:t>
      </w:r>
      <w:r>
        <w:rPr>
          <w:bCs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Да би положио модул студент мора да: 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1. стекне више од 50% поена на том модулу </w:t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 xml:space="preserve">2. стекне </w:t>
      </w:r>
      <w:r>
        <w:rPr>
          <w:bCs/>
          <w:szCs w:val="20"/>
          <w:lang w:val="sr-RS"/>
        </w:rPr>
        <w:t>више од 50%</w:t>
      </w:r>
      <w:r>
        <w:rPr>
          <w:bCs/>
          <w:szCs w:val="20"/>
          <w:lang w:val="ru-RU"/>
        </w:rPr>
        <w:t xml:space="preserve"> поена предвиђених за активност у настави </w:t>
      </w:r>
      <w:r>
        <w:rPr>
          <w:bCs/>
          <w:szCs w:val="20"/>
          <w:lang w:val="sr-RS"/>
        </w:rPr>
        <w:t>у сваком модулу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>3. положи модулски тест, односно да има више од 50% тачних одговора.</w:t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>Да би студент положио завршни испит мора д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>Стекне више од 50% поена на том завршном испиту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 - 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sr-CS"/>
              </w:rPr>
              <w:t>- 6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7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8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81 - 9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ТЕСТОВИ ПО МОДУЛИМ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МОДУЛ 1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 w:eastAsia="en-US"/>
        </w:rPr>
      </w:pPr>
      <w:r>
        <w:rPr>
          <w:b/>
          <w:bCs/>
          <w:sz w:val="20"/>
          <w:szCs w:val="20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2766060" cy="983615"/>
                <wp:effectExtent l="9525" t="10160" r="10160" b="580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8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ВРШНИ ТЕС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модул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0-26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ПО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9.15pt;margin-top:3.4pt;width:217.75pt;height:7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ВРШНИ ТЕС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модула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0-26 ПО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ПОЕ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5415" cy="1109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ОЦЕЊИВАЊЕ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ОЦЕЊИВАЊЕ ЗАВРШНОГ ТЕС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вако питањ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ред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-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пое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7.4pt;mso-wrap-distance-left:9pt;mso-wrap-distance-right:9pt;mso-wrap-distance-top:0pt;mso-wrap-distance-bottom:0pt;margin-top:0.05pt;mso-position-vertical-relative:text;margin-left:14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ОЦЕЊИВАЊЕ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ОЦЕЊИВАЊЕ ЗАВРШНОГ ТЕ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вако питање</w:t>
                            </w:r>
                            <w:r>
                              <w:rPr>
                                <w:lang w:val="ru-RU"/>
                              </w:rPr>
                              <w:t xml:space="preserve"> вреди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0-2</w:t>
                            </w:r>
                            <w:r>
                              <w:rPr>
                                <w:lang w:val="sr-CS"/>
                              </w:rPr>
                              <w:t xml:space="preserve"> поен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 xml:space="preserve">МОДУЛ 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sr-CS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 w:eastAsia="en-US"/>
        </w:rPr>
      </w:pPr>
      <w:r>
        <w:rPr>
          <w:b/>
          <w:bCs/>
          <w:sz w:val="20"/>
          <w:szCs w:val="20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2766060" cy="9169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1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ВРШНИ ТЕС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модул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0-29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5pt;margin-top:3.4pt;width:217.75pt;height:7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ВРШНИ ТЕС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модула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0-29 ПО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5415" cy="934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ОЦЕЊИВАЊЕ ЗАВРШНОГ ТЕС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вако питањ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ред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-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пое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3.6pt;mso-wrap-distance-left:9pt;mso-wrap-distance-right:9pt;mso-wrap-distance-top:0pt;mso-wrap-distance-bottom:0pt;margin-top:0.05pt;mso-position-vertical-relative:text;margin-left:14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ОЦЕЊИВАЊЕ ЗАВРШНОГ ТЕ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вако питање</w:t>
                            </w:r>
                            <w:r>
                              <w:rPr>
                                <w:lang w:val="ru-RU"/>
                              </w:rPr>
                              <w:t xml:space="preserve"> вреди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0-2</w:t>
                            </w:r>
                            <w:r>
                              <w:rPr>
                                <w:lang w:val="sr-CS"/>
                              </w:rPr>
                              <w:t xml:space="preserve"> поен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sectPr>
          <w:type w:val="nextPage"/>
          <w:pgSz w:w="11906" w:h="16838"/>
          <w:pgMar w:left="56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/>
      </w:pPr>
      <w:r>
        <w:rPr/>
        <w:t>ЛИТЕРАТУ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109"/>
        <w:gridCol w:w="2632"/>
        <w:gridCol w:w="1835"/>
        <w:gridCol w:w="2628"/>
        <w:gridCol w:w="1427"/>
      </w:tblGrid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  <w:lang w:val="sr-CS"/>
              </w:rPr>
              <w:t>ив моду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уџбе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уто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дав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иблиоте</w:t>
            </w:r>
            <w:r>
              <w:rPr>
                <w:b/>
                <w:bCs/>
                <w:sz w:val="22"/>
                <w:szCs w:val="22"/>
                <w:lang w:val="en-US"/>
              </w:rPr>
              <w:t>ка</w:t>
            </w:r>
          </w:p>
        </w:tc>
      </w:tr>
      <w:tr>
        <w:trPr>
          <w:trHeight w:val="1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Увод у фармацеутску хемију и њен значај. </w:t>
            </w:r>
            <w:r>
              <w:rPr>
                <w:lang w:val="sr-RS"/>
              </w:rPr>
              <w:t>Стратегије у дизајнирању лекова. Компјутерско дизајнирање и детекција молекула. Веза између функционалних група и фармаколошке активности лекова. Мембрански транспортери лекова. Рецептори. Ензи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Стероидни хормони</w:t>
            </w:r>
            <w:r>
              <w:rPr>
                <w:sz w:val="22"/>
                <w:szCs w:val="22"/>
                <w:lang w:val="en-GB"/>
              </w:rPr>
              <w:t>. Здравље жен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дравље мушкарац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ртикостероиди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ептидни хормони. </w:t>
            </w:r>
            <w:r>
              <w:rPr>
                <w:lang w:val="sr-RS"/>
              </w:rPr>
              <w:t xml:space="preserve">Инсулин и лекови за регулацију дијабетеса. Функција тиреоидне жлезде. Тиреоидни лекови. Хомеостаза калцијума. </w:t>
            </w:r>
            <w:r>
              <w:rPr>
                <w:sz w:val="22"/>
                <w:szCs w:val="22"/>
                <w:lang w:val="sr-CS"/>
              </w:rPr>
              <w:t xml:space="preserve"> β-лактам антибиотиц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рмацеутска хемија 1 – одабрана поглављ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. Јеремић, М. Мијајловић и М. Нико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акултет медицинских наука Универзитет у КРагујевцу, Крагујевац 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12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Essentials of Pharmaceutical Chemist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,  Third Edi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Donald Crai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London, Chicago: Pharmaceutical Press; 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12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рмацеутска хемија II де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оф. др Соте Владимир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оф. др Добрила Живанов-Стаки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Фармацеутски факултет, Београ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1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миногликозидни и макролидни антибиотици. Тетрациклини. Антибиотици пептидне и других структура. </w:t>
            </w:r>
            <w:r>
              <w:rPr>
                <w:sz w:val="22"/>
                <w:szCs w:val="22"/>
                <w:lang w:val="sr-RS"/>
              </w:rPr>
              <w:t>Сулфонамиди. Хинолони и оксазолидинони. Антимикобактеријски лекови. Антимикотици и антипаразитици. Антисептици и дезинфицијенси. Исхрана и гојазност. Фармацеутска хемија биља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рмацеутска хемија 1 – одабрана поглављ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. Јеремић, М. Мијајловић и М. Николи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акултет медицинских наука Универзитет у КРагујевцу, Крагујевац 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Essentials of Pharmaceutical Chemist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,  Third Edi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Donald Crai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London, Chicago: Pharmaceutical Press; 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рмацеутска хемија II де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оф. др Соте Владимир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оф. др Добрила Живанов-Стаки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Фармацеутски факултет, Београ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521" w:hRule="atLeast"/>
        </w:trPr>
        <w:tc>
          <w:tcPr>
            <w:tcW w:w="157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ва предавања налазе се на сајту Факултета медицинских наука: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/>
                </w:rPr>
                <w:t>www.medf.kg.ac.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s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sectPr>
          <w:type w:val="nextPage"/>
          <w:pgSz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ГРАМ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ВИ МОДУЛ: </w:t>
      </w:r>
      <w:r>
        <w:rPr>
          <w:b/>
          <w:bCs/>
          <w:caps/>
          <w:sz w:val="28"/>
          <w:szCs w:val="28"/>
          <w:lang w:val="sr-CS"/>
        </w:rPr>
        <w:t>Увод у фармацеутску хемију и њен значај</w:t>
      </w:r>
      <w:r>
        <w:rPr>
          <w:b/>
          <w:bCs/>
          <w:caps/>
          <w:sz w:val="28"/>
          <w:szCs w:val="28"/>
          <w:lang w:val="sr-Latn-RS"/>
        </w:rPr>
        <w:t>.</w:t>
      </w:r>
      <w:r>
        <w:rPr>
          <w:b/>
          <w:bCs/>
          <w:caps/>
          <w:sz w:val="28"/>
          <w:szCs w:val="28"/>
          <w:lang w:val="sr-CS"/>
        </w:rPr>
        <w:t xml:space="preserve"> СТЕРОИДНИ ХОРМОНИ И ДРУГА ЈЕДИЊЕЊА СТЕРОИДНЕ СТРУКТУРЕ У ТЕРАПИЈИ. пептидни хормони, антихипергликемици и тире</w:t>
      </w:r>
      <w:r>
        <w:rPr>
          <w:b/>
          <w:bCs/>
          <w:caps/>
          <w:sz w:val="28"/>
          <w:szCs w:val="28"/>
          <w:lang w:val="sr-Latn-RS"/>
        </w:rPr>
        <w:t>o</w:t>
      </w:r>
      <w:r>
        <w:rPr>
          <w:b/>
          <w:bCs/>
          <w:caps/>
          <w:sz w:val="28"/>
          <w:szCs w:val="28"/>
          <w:lang w:val="sr-CS"/>
        </w:rPr>
        <w:t xml:space="preserve">статици. </w:t>
      </w:r>
      <w:r>
        <w:rPr>
          <w:b/>
          <w:bCs/>
          <w:sz w:val="28"/>
          <w:szCs w:val="28"/>
          <w:lang w:val="sr-CS"/>
        </w:rPr>
        <w:t>β-ЛАКТАМ АНТИБИОТИЦИ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1 (ПРВ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Увод у фармацеутску хемију и њен значај. ВЕЗА ИЗМЕЂУ ФУНКЦИОНАЛНИХ ГРУПА И ФАРМАКОЛОШКЕ АКТИВНОСТИ ЛЕКОВА. сТРАТЕГИЈЕ У ДИЗАЈНИРАЊУ ЛЕКОВ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Увод у фармацеутску хемију и њен знача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Стратегије у дизајнирању ле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Компјутерско дизајнирање и детекција молеку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Веза између функционалних група и фармаколошке активности ле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Општи преглед најважнијих функционалних гру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рН вредности телесних течност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 ЈЕДИНИЦА 2 (ДРУГА</w:t>
      </w:r>
      <w:r>
        <w:rPr/>
        <w:t xml:space="preserve">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Мембрански транспорт лекова. рецептори. ензими.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Типови мембранских транспорт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 xml:space="preserve">Рецептор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лентно и јонско везив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офобне интерак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нична вез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Улога конформационих проме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ога стереохем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ажније класе рецеп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Ензи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верзибилна и иреверзибилна инхибиција енз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метаболит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3 (ТРЕЋ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Стероидни хормони. здравље жена.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Номенклатура стероида (стероидни угљоводониц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роидни хормони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биосинтезе  стероидних хормо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Женски полни хормо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нхибитори аромата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ерапија стерилит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тагонисти прогестер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рогестин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НАСТАВНА ЈЕДИНИЦА 4 (ЧЕТВРТ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Здравље мушкараца. кортикостероиди.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ушки полни хормо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Биосинтеза андроге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етаболизам андроге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тероидни андрог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естероидни андрог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абол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тиандрог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Лекови у терапији еректилне дисфункциј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Кортикостероиди (веза између структуре и дејства, структурне модификације, реакције оксидације и редукциј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Адренокортикостероид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 ЈЕДИНИЦА 5 (ПЕТА</w:t>
      </w:r>
      <w:r>
        <w:rPr/>
        <w:t xml:space="preserve">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Пептидни хормони. Антихипергликемици и тиреостатици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Пептидни хормони и синтетски анало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мони хипоталаму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мони хипофи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мони плацен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мони панкре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бигван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сулфонилуре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ји сулфонамиди и деривати карбоксами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тиазолидинди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штачки заслађивач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Пептидни хормони у хомеостази калцију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реоидни хормони (веза између структуре и дејства, тиреостатици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СТАВНА ЈЕДИНИЦА 6 (ШЕСТА  НЕДЕЉА):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β-ЛАКТАМ АНТИБИОТИЦ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(ПРВИ ДЕО)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β-лактам антибиот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ници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хибитори β-лактамазе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НАСТАВНА ЈЕДИНИЦА 7 (СЕДМА 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β-ЛАКТАМ АНТИБИОТИЦ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(ДРУГИ ДЕО)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фалоспор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биотици деривати карбапенема и монобактама</w:t>
            </w:r>
          </w:p>
        </w:tc>
      </w:tr>
    </w:tbl>
    <w:p>
      <w:pPr>
        <w:pStyle w:val="Normal"/>
        <w:autoSpaceDE w:val="false"/>
        <w:ind w:left="720" w:hanging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РУГИ МОДУЛ: </w:t>
      </w:r>
      <w:r>
        <w:rPr>
          <w:b/>
          <w:bCs/>
          <w:sz w:val="28"/>
          <w:szCs w:val="28"/>
          <w:lang w:val="sr-CS"/>
        </w:rPr>
        <w:t xml:space="preserve"> АМИНОГЛИКОЗИДНИ И МАКРОЛИДНИ АНТИБИОТИЦИ. ТЕТРАЦИКЛИНИ.</w:t>
      </w:r>
      <w:ins w:id="0" w:author="Windows User" w:date="2021-01-05T13:39:00Z">
        <w:r>
          <w:rPr>
            <w:b/>
            <w:bCs/>
            <w:sz w:val="28"/>
            <w:szCs w:val="28"/>
            <w:lang w:val="sr-CS"/>
          </w:rPr>
          <w:t xml:space="preserve"> </w:t>
        </w:r>
      </w:ins>
      <w:del w:id="1" w:author="Windows User" w:date="2021-01-05T13:39:00Z">
        <w:r>
          <w:rPr>
            <w:b/>
            <w:bCs/>
            <w:sz w:val="28"/>
            <w:szCs w:val="28"/>
            <w:lang w:val="sr-CS"/>
          </w:rPr>
          <w:delText xml:space="preserve"> </w:delText>
        </w:r>
      </w:del>
      <w:r>
        <w:rPr>
          <w:b/>
          <w:bCs/>
          <w:sz w:val="28"/>
          <w:szCs w:val="28"/>
          <w:lang w:val="sr-CS"/>
        </w:rPr>
        <w:t>АНТИБИОТИЦИ ПЕПТИДНЕ И ДРУГИХ СТРУКТУРА. СУЛФОНАМИДИ; ХИНОЛОНИ И ОКСАЗОЛИДИНОНИ. АНТИМИК</w:t>
      </w:r>
      <w:r>
        <w:rPr>
          <w:b/>
          <w:bCs/>
          <w:sz w:val="28"/>
          <w:szCs w:val="28"/>
          <w:lang w:val="en-US"/>
        </w:rPr>
        <w:t>ОБАКТЕРИЈСКИ</w:t>
      </w:r>
      <w:r>
        <w:rPr>
          <w:b/>
          <w:bCs/>
          <w:sz w:val="28"/>
          <w:szCs w:val="28"/>
          <w:lang w:val="sr-CS"/>
        </w:rPr>
        <w:t xml:space="preserve"> ЛЕКОВИ. АНТИМИКОТИЦИ И АНТИПАРАЗИТИЦИ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АНТИСЕПТИЦИ И ДЕЗИФИЦИЈЕНСИ. </w:t>
      </w:r>
      <w:r>
        <w:rPr>
          <w:b/>
          <w:bCs/>
          <w:sz w:val="28"/>
          <w:szCs w:val="28"/>
          <w:lang w:val="en-US"/>
        </w:rPr>
        <w:t>ИСХРАНА И ГОЈАЗНОСТ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b/>
          <w:bCs/>
          <w:sz w:val="28"/>
          <w:szCs w:val="28"/>
          <w:lang w:val="sr-CS"/>
        </w:rPr>
        <w:t>ФАРМАЦЕУТСКА ХЕМИЈА БИЉАКА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caps/>
          <w:sz w:val="28"/>
          <w:szCs w:val="28"/>
          <w:lang w:val="sr-Latn-RS"/>
        </w:rPr>
      </w:pPr>
      <w:r>
        <w:rPr>
          <w:b/>
          <w:bCs/>
          <w:caps/>
          <w:sz w:val="28"/>
          <w:szCs w:val="28"/>
          <w:lang w:val="sr-Latn-RS"/>
        </w:rPr>
      </w:r>
    </w:p>
    <w:p>
      <w:pPr>
        <w:pStyle w:val="Normal"/>
        <w:autoSpaceDE w:val="false"/>
        <w:rPr/>
      </w:pPr>
      <w:r>
        <w:rPr/>
        <w:t>НАСТАВНА ЈЕДИНИЦА 8 (ОСМ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397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ИНОГЛИКОЗИДНИ И МАКРОЛИДНИ АНТИБИОТИЦИ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2-деоксистрептам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4,6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дисуптитуисани аминогликозиди 2-деоксистрептам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5-дисупституисани аминогликозиди 2-деоксистрептам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Хемијска структура и особине еритромиц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усинтетски аналози еритромицина 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нкозами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енски макролид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  <w:del w:id="3" w:author="Windows User" w:date="2021-01-04T19:35:00Z"/>
        </w:rPr>
      </w:pPr>
      <w:del w:id="2" w:author="Windows User" w:date="2021-01-04T19:35:00Z">
        <w:r>
          <w:rPr>
            <w:b/>
            <w:bCs/>
            <w:sz w:val="22"/>
            <w:szCs w:val="22"/>
            <w:lang w:val="ru-RU"/>
          </w:rPr>
        </w:r>
      </w:del>
    </w:p>
    <w:p>
      <w:pPr>
        <w:pStyle w:val="Normal"/>
        <w:autoSpaceDE w:val="false"/>
        <w:rPr/>
      </w:pPr>
      <w:r>
        <w:rPr/>
        <w:t>НАСТАВНА ЈЕДИНИЦА 9 (ДЕВЕТА 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ТРАЦИКЛИНИ И АНТИБИОТИЦИ ПЕПТИДНЕ И ДРУГИХ СТРУКТУРА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 структура тетрацик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Хемијске особине и стабилност тетрацик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структуре и антимикробне активности тетрацик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ам деј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родни тетрацик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усинтетски тетрацик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рацик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ји антрацик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томиц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биотици пептидне стуркту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Бл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CS"/>
              </w:rPr>
              <w:t>омиц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епто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лорамфеник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биотици различите структре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2"/>
          <w:szCs w:val="22"/>
          <w:lang w:val="sr-CS"/>
        </w:rPr>
        <w:t>НАСТАВНА ЈЕДИНИЦА 10 (ДЕСЕТА НЕДЕЉА):</w:t>
      </w:r>
      <w:r>
        <w:rPr/>
        <w:t xml:space="preserve">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340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УЛФОНАМИДИ; ХИНОЛОНИ И ОКСАЗОЛИДИНОНИ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е особине сулфонами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ам деј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сорпција и биотрансформац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хемијских особина и биолошке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луорохиноло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између структуре и деј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сновне хемиј</w:t>
            </w:r>
            <w:r>
              <w:rPr>
                <w:sz w:val="22"/>
                <w:szCs w:val="22"/>
                <w:lang w:val="sr-Latn-RS"/>
              </w:rPr>
              <w:t>ске</w:t>
            </w:r>
            <w:r>
              <w:rPr>
                <w:sz w:val="22"/>
                <w:szCs w:val="22"/>
                <w:lang w:val="sr-CS"/>
              </w:rPr>
              <w:t xml:space="preserve"> особине хинол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ам деј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бактеријска актив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сазолидинон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СТАВНА ЈЕДИНИЦА 11 (ЈЕДАНАЕСТА НЕДЕЉА):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АНТИМИКОБАКТЕРИЈСКИ ЛЕКОВИ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sr-CS"/>
              </w:rPr>
              <w:t>нтимикобактеријски леков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12 (ДВАНАЕСТА 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аНТИМИКОТИЦИ И АНТИПАРАЗИТИЦИ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микотици (азоли, деривати алиламина, разне структур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протозо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хелминт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икулоциди, скабициди и инсектицид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  <w:ins w:id="5" w:author="Windows User" w:date="2021-01-12T12:47:00Z"/>
        </w:rPr>
      </w:pPr>
      <w:ins w:id="4" w:author="Windows User" w:date="2021-01-12T12:47:00Z">
        <w:r>
          <w:rPr>
            <w:b/>
            <w:bCs/>
            <w:sz w:val="22"/>
            <w:szCs w:val="22"/>
            <w:lang w:val="ru-RU"/>
          </w:rPr>
        </w:r>
      </w:ins>
    </w:p>
    <w:p>
      <w:pPr>
        <w:pStyle w:val="Normal"/>
        <w:autoSpaceDE w:val="false"/>
        <w:rPr/>
      </w:pPr>
      <w:r>
        <w:rPr/>
        <w:t>НАСТАВНА ЈЕДИНИЦА 13 (ТРИНАЕСТА 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НТИСЕПТИЦИ И ДЕЗИНФИЦИЈЕНСИ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кохоли, епоксиди и алдехи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но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Конзерванси и антиоксиданс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а оксидациона сре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а халогена једиње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а хедињења хл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а једињења жи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нзи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амидини и деривати гвани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е бо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5-нитрофурфур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оантисептиц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14 (ЧЕТРНАЕСТ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lang w:val="en-US"/>
              </w:rPr>
              <w:t xml:space="preserve">ИСХРАНА И ГОЈАЗНОСТ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кови у терапији гојаз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кронутритијен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ронутритијенти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15 (ПЕТНАЕСТ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ФАРМАЦЕУТСКА ХЕМИЈА БИЉАКА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Медицински и клинички важне биљ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а клинички најважнијих биљака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RS"/>
        </w:rPr>
      </w:pPr>
      <w:r>
        <w:rPr>
          <w:b/>
          <w:color w:val="000000"/>
          <w:sz w:val="32"/>
          <w:szCs w:val="32"/>
          <w:lang w:val="sr-CS"/>
        </w:rPr>
        <w:t>РАСПОРЕД ПРЕДАВАЊА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sr-RS"/>
        </w:rPr>
        <w:t>И СЕМИНАРА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</w:tblGrid>
      <w:tr>
        <w:trPr/>
        <w:tc>
          <w:tcPr>
            <w:tcW w:w="7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  <w:t>ПОНЕДЕЉ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RS"/>
              </w:rPr>
            </w:pPr>
            <w:r>
              <w:rPr>
                <w:b/>
                <w:sz w:val="32"/>
                <w:lang w:val="sr-RS"/>
              </w:rPr>
              <w:t>ФАРМАКОЛОШКА САЛА (С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  <w:lang w:val="sr-CS"/>
              </w:rPr>
            </w:pPr>
            <w:r>
              <w:rPr>
                <w:b/>
                <w:bCs/>
                <w:sz w:val="32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  <w:lang w:val="sr-CS"/>
              </w:rPr>
            </w:pPr>
            <w:r>
              <w:rPr>
                <w:b/>
                <w:bCs/>
                <w:sz w:val="40"/>
                <w:szCs w:val="20"/>
                <w:lang w:val="sr-CS"/>
              </w:rPr>
              <w:t>14:35 – 16:50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 xml:space="preserve">РАСПОРЕД ВЕЖБИ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675" w:hRule="atLeast"/>
        </w:trPr>
        <w:tc>
          <w:tcPr>
            <w:tcW w:w="74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РЕДА</w:t>
            </w:r>
          </w:p>
        </w:tc>
      </w:tr>
      <w:tr>
        <w:trPr>
          <w:trHeight w:val="675" w:hRule="atLeast"/>
        </w:trPr>
        <w:tc>
          <w:tcPr>
            <w:tcW w:w="74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28"/>
              </w:rPr>
              <w:t xml:space="preserve">РАЧУНАРСКА </w:t>
            </w:r>
            <w:r>
              <w:rPr>
                <w:b/>
                <w:sz w:val="32"/>
                <w:szCs w:val="28"/>
                <w:lang w:val="sr-RS"/>
              </w:rPr>
              <w:t>УЧИОНИЦА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  <w:lang w:val="sr-RS"/>
              </w:rPr>
              <w:t>(Р1)</w:t>
            </w:r>
          </w:p>
        </w:tc>
      </w:tr>
      <w:tr>
        <w:trPr>
          <w:trHeight w:val="5356" w:hRule="atLeast"/>
        </w:trPr>
        <w:tc>
          <w:tcPr>
            <w:tcW w:w="74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sr-RS"/>
              </w:rPr>
            </w:pPr>
            <w:r>
              <w:rPr>
                <w:b/>
                <w:sz w:val="40"/>
                <w:szCs w:val="28"/>
                <w:lang w:val="sr-RS"/>
              </w:rPr>
              <w:t>10:30 -12: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vertAlign w:val="superscript"/>
              </w:rPr>
            </w:pPr>
            <w:r>
              <w:rPr>
                <w:b/>
                <w:sz w:val="40"/>
                <w:szCs w:val="28"/>
                <w:vertAlign w:val="superscript"/>
              </w:rPr>
              <w:t>I гру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sr-RS"/>
              </w:rPr>
            </w:pPr>
            <w:r>
              <w:rPr>
                <w:b/>
                <w:sz w:val="40"/>
                <w:szCs w:val="28"/>
                <w:lang w:val="sr-RS"/>
              </w:rPr>
              <w:t>12:00 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vertAlign w:val="superscript"/>
                <w:lang w:val="sr-RS"/>
              </w:rPr>
            </w:pPr>
            <w:r>
              <w:rPr>
                <w:b/>
                <w:sz w:val="40"/>
                <w:szCs w:val="28"/>
                <w:vertAlign w:val="superscript"/>
              </w:rPr>
              <w:t>II гру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sr-RS"/>
              </w:rPr>
            </w:pPr>
            <w:r>
              <w:rPr>
                <w:b/>
                <w:sz w:val="40"/>
                <w:szCs w:val="28"/>
                <w:lang w:val="sr-RS"/>
              </w:rPr>
              <w:t>13:30 -15: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vertAlign w:val="superscript"/>
              </w:rPr>
            </w:pPr>
            <w:r>
              <w:rPr>
                <w:b/>
                <w:sz w:val="40"/>
                <w:szCs w:val="28"/>
                <w:vertAlign w:val="superscript"/>
              </w:rPr>
              <w:t>III груп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vertAlign w:val="superscript"/>
                <w:lang w:val="sr-RS"/>
              </w:rPr>
            </w:pPr>
            <w:r>
              <w:rPr>
                <w:b/>
                <w:sz w:val="40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sr-RS"/>
              </w:rPr>
            </w:pPr>
            <w:r>
              <w:rPr>
                <w:b/>
                <w:sz w:val="40"/>
                <w:szCs w:val="28"/>
                <w:lang w:val="sr-RS"/>
              </w:rPr>
              <w:t>15:00 -16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vertAlign w:val="superscript"/>
                <w:lang w:val="sr-RS"/>
              </w:rPr>
            </w:pPr>
            <w:r>
              <w:rPr>
                <w:b/>
                <w:sz w:val="40"/>
                <w:szCs w:val="28"/>
                <w:vertAlign w:val="superscript"/>
              </w:rPr>
              <w:t>IV груп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sr-RS"/>
              </w:rPr>
            </w:pPr>
            <w:r>
              <w:rPr>
                <w:b/>
                <w:sz w:val="40"/>
                <w:szCs w:val="28"/>
                <w:lang w:val="sr-RS"/>
              </w:rPr>
              <w:t>16:30 -18: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vertAlign w:val="superscript"/>
              </w:rPr>
            </w:pPr>
            <w:r>
              <w:rPr>
                <w:b/>
                <w:sz w:val="40"/>
                <w:szCs w:val="28"/>
                <w:vertAlign w:val="superscript"/>
              </w:rPr>
              <w:t>V гру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sr-RS"/>
              </w:rPr>
            </w:pPr>
            <w:r>
              <w:rPr>
                <w:b/>
                <w:sz w:val="40"/>
                <w:szCs w:val="28"/>
                <w:lang w:val="sr-RS"/>
              </w:rPr>
              <w:t>18:00 -19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vertAlign w:val="superscript"/>
              </w:rPr>
            </w:pPr>
            <w:r>
              <w:rPr>
                <w:b/>
                <w:sz w:val="40"/>
                <w:szCs w:val="28"/>
                <w:vertAlign w:val="superscript"/>
              </w:rPr>
              <w:t>VI гру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sr-RS"/>
              </w:rPr>
            </w:pPr>
            <w:r>
              <w:rPr>
                <w:b/>
                <w:sz w:val="40"/>
                <w:szCs w:val="28"/>
                <w:lang w:val="sr-RS"/>
              </w:rPr>
              <w:t>19:30 -21: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vertAlign w:val="superscript"/>
              </w:rPr>
            </w:pPr>
            <w:r>
              <w:rPr>
                <w:b/>
                <w:sz w:val="40"/>
                <w:szCs w:val="28"/>
                <w:vertAlign w:val="superscript"/>
              </w:rPr>
              <w:t>VII група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hyperlink r:id="rId7">
        <w:r>
          <w:rPr>
            <w:rStyle w:val="InternetLink"/>
            <w:b/>
            <w:bCs/>
            <w:sz w:val="32"/>
            <w:szCs w:val="32"/>
            <w:lang w:val="ru-RU"/>
          </w:rPr>
          <w:t>Распоред наставе и модулских тестова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60"/>
        <w:gridCol w:w="976"/>
        <w:gridCol w:w="8800"/>
        <w:gridCol w:w="2871"/>
      </w:tblGrid>
      <w:tr>
        <w:trPr>
          <w:tblHeader w:val="true"/>
          <w:trHeight w:val="510" w:hRule="atLeast"/>
          <w:cantSplit w:val="true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РАСПОРЕД НАСТАВЕ ЗА ПРЕДМЕТ ФАРМАЦЕУТСКА ХЕМИЈА 1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ду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и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методске јединиц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вод у фармацеутску хемију и њен значај. Веза између функционалних група и фармаколошке активности лекова. Стратегије у дизајнирању леко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С. Јерем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Вес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у фармацеутску хемију и њен значај. Веза између функционалних група и фармаколошке активности лекова. Стратегије у дизајнирању леко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арина Ж. Весов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Упознавање са најважнијим алатима у дизајнирању лекова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Вес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Мембрански транспорт лекова. Рецептори. Ензими.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мбрански транспорт лекова. Рецептори. Ензими.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познавање са најважнијим алатима у дизајнирању леко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Ана С.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Стероидни хормони. Здравље жена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тероидни хормони. Здравље жен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Молекулско моделовање лекова стероидне структуре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дравље мушкараца. Кортикостероиди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ље мушкараца. Кортикостероид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Молекулско моделовање лекова из групе кортикостероида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ептидни хормони. Антихипергликемици и тиреоста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ептидни хормони. Антихипергликемици и тиреоста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пептидне структур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β-лактам антибиотици (први де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β-лактам антибиотици (први де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Молекулско моделовање лекова из групе </w:t>
            </w:r>
            <w:r>
              <w:rPr>
                <w:sz w:val="22"/>
                <w:szCs w:val="22"/>
                <w:lang w:val="ru-RU"/>
              </w:rPr>
              <w:t>β-лактамских антибио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β-лактам антибиотици (други де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β-лактам антибиотици (други де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Молекулско моделовање лекова из групе </w:t>
            </w:r>
            <w:r>
              <w:rPr>
                <w:sz w:val="22"/>
                <w:szCs w:val="22"/>
                <w:lang w:val="ru-RU"/>
              </w:rPr>
              <w:t>β-лактамских антибио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ЗТМ</w:t>
            </w:r>
          </w:p>
        </w:tc>
        <w:tc>
          <w:tcPr>
            <w:tcW w:w="1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ЗАВРШНИ ТЕСТ МОДУЛА 1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иногликозидни и макролидни антибио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иногликозидни и макролидни антибио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аминогликозида и макролид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трациклини. Антибиотици пептидне и других струкут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трациклини. Антибиотици пептидне и других струкут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т</w:t>
            </w:r>
            <w:r>
              <w:rPr>
                <w:sz w:val="22"/>
                <w:szCs w:val="22"/>
                <w:lang w:val="sr-CS"/>
              </w:rPr>
              <w:t>етрациклина и антибиотика пептидне струкутр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улфонамиди. Хинолони и оксазолидинон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улфонамиди. Хинолони и оксазолидинон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сулфонамида и хинолон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тимикобактеријски леков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тимикобактеријски леков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антитуберкуло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Антипаразитици и антимико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типаразитици и антимико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антипаразитика и антимико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Антисептици и дезинфицијенс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тисептици и дезинфицијенс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антисеп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храна и гојазнос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храна и гојазнос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за лечење гоја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Милош В. Николић 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en-US"/>
              </w:rPr>
              <w:t>Никола В. Недељковић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армацеутска хемија биља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армацеутска хемија биља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арина Ж. Мијајл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кардиотоничних гликозид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вена С. Јерем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илош В. Николић</w: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Марина Ж. Мијајловић 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en-US"/>
              </w:rPr>
              <w:t>Ана С. Живановић</w:t>
            </w:r>
          </w:p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lang w:val="sr-CS" w:eastAsia="en-US"/>
              </w:rPr>
              <w:t>Никола В.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ТМ</w:t>
            </w:r>
          </w:p>
        </w:tc>
        <w:tc>
          <w:tcPr>
            <w:tcW w:w="1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ЗАВРШНИ ТЕСТ МОДУЛА 2</w:t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</w:t>
            </w:r>
          </w:p>
        </w:tc>
        <w:tc>
          <w:tcPr>
            <w:tcW w:w="1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CS"/>
              </w:rPr>
              <w:t>ЗАВРШНИ ИСПИТ (јунски рок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0"/>
      <w:szCs w:val="0"/>
      <w:lang w:val="fr-FR"/>
    </w:rPr>
  </w:style>
  <w:style w:type="character" w:styleId="BalloonTextChar1">
    <w:name w:val="Balloon Text Char1"/>
    <w:qFormat/>
    <w:rPr>
      <w:sz w:val="2"/>
      <w:szCs w:val="2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arina_kg87@yahoo." TargetMode="External"/><Relationship Id="rId5" Type="http://schemas.openxmlformats.org/officeDocument/2006/relationships/hyperlink" Target="mailto:blizanci87@gmail.com" TargetMode="External"/><Relationship Id="rId6" Type="http://schemas.openxmlformats.org/officeDocument/2006/relationships/hyperlink" Target="http://www.medf.kg.ac.rs/" TargetMode="External"/><Relationship Id="rId7" Type="http://schemas.openxmlformats.org/officeDocument/2006/relationships/hyperlink" Target="http://medf.kg.ac.rs/raspored/index.php?od_dana=20.02.2023&amp;do_dana=30.09.2023&amp;predmet=368&amp;puno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1:00Z</dcterms:created>
  <dc:creator>Bife</dc:creator>
  <dc:description/>
  <cp:keywords/>
  <dc:language>en-US</dc:language>
  <cp:lastModifiedBy>Nevena Jeremic</cp:lastModifiedBy>
  <cp:lastPrinted>2016-12-30T12:45:00Z</cp:lastPrinted>
  <dcterms:modified xsi:type="dcterms:W3CDTF">2025-01-31T06:52:00Z</dcterms:modified>
  <cp:revision>3</cp:revision>
  <dc:subject/>
  <dc:title> </dc:title>
</cp:coreProperties>
</file>